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9613"/>
      </w:tblGrid>
      <w:tr>
        <w:trPr/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auto" w:line="240"/>
              <w:ind w:left="3551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Приложение </w:t>
            </w: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1.16.</w:t>
            </w:r>
          </w:p>
          <w:p>
            <w:pPr>
              <w:pStyle w:val="Normal"/>
              <w:spacing w:lineRule="auto" w:line="240"/>
              <w:ind w:left="3551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Основной общеобразовательной программы основного общего образования, утвержденной приказом МБОУ СОШ п. Ребристый</w:t>
            </w:r>
          </w:p>
          <w:p>
            <w:pPr>
              <w:pStyle w:val="Normal"/>
              <w:spacing w:lineRule="auto" w:line="240"/>
              <w:ind w:left="3551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от 30.08.2016 г      № 43/1-Д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8789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УЧЕБНОГО КУРСА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В РАМКАХ ДУХОВНО-НРАВСТВЕННОГО НАПРА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n-US" w:eastAsia="en-US"/>
        </w:rPr>
        <w:t>«КУЛЬТУРА НАРОДОВ РОССИ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5 КЛАСС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</w:t>
      </w:r>
    </w:p>
    <w:p>
      <w:pPr>
        <w:pStyle w:val="TextBodyIndent"/>
        <w:widowControl w:val="false"/>
        <w:ind w:left="720" w:hanging="0"/>
        <w:rPr/>
      </w:pPr>
      <w:r>
        <w:rPr/>
        <w:t xml:space="preserve">К </w:t>
      </w:r>
      <w:r>
        <w:rPr>
          <w:b/>
          <w:i/>
        </w:rPr>
        <w:t>личностным результатам</w:t>
      </w:r>
      <w:r>
        <w:rPr/>
        <w:t xml:space="preserve"> изучения учебного </w:t>
      </w:r>
      <w:r>
        <w:rPr>
          <w:lang w:val="ru-RU"/>
        </w:rPr>
        <w:t>курса</w:t>
      </w:r>
      <w:r>
        <w:rPr/>
        <w:t xml:space="preserve">  на уровне основного общего образования относятся: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78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Cs/>
                <w:sz w:val="22"/>
                <w:szCs w:val="22"/>
              </w:rPr>
            </w:pPr>
            <w:r>
              <w:rPr>
                <w:rFonts w:eastAsia="@Arial Unicode MS"/>
                <w:bCs/>
                <w:sz w:val="22"/>
                <w:szCs w:val="22"/>
              </w:rPr>
              <w:t>У выпускника будут сформирован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@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@Arial Unicode MS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получит возможность для формирования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ы российской гражданской идентичности: патриотизм, уважение к Отечеству, прошлому и настоящему многонационального народа Росси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сновы осознания этнической принадлежности, знания истории, языка, культуры своего народа, своего края, культурного наследия народов России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гуманистические, демократические и традиционные ценности многонационального российского общества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увства ответственности и долга перед Родиной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отовность и способность вести диалог с другими людьми и достигать в нем взаимопонимани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оциальные нормы, правила поведения, роли и формы социальной жизни в группах и сообществах, включая взрослые и социальные сообщества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оральное сознание и компетентность в решении моральных проблем на основе личностного выбора, нравственные чувства и нравственное поведение, осознанное и ответственное отношение к собственным поступк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циальной </w:t>
            </w:r>
            <w:r>
              <w:rPr>
                <w:i/>
                <w:sz w:val="20"/>
                <w:szCs w:val="20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•  </w:t>
            </w:r>
            <w:r>
              <w:rPr>
                <w:i/>
                <w:sz w:val="20"/>
                <w:szCs w:val="20"/>
              </w:rPr>
      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widowControl w:val="false"/>
        <w:ind w:left="283" w:firstLine="567"/>
        <w:rPr/>
      </w:pPr>
      <w:r>
        <w:rPr>
          <w:b/>
          <w:i/>
        </w:rPr>
        <w:t>Метапредметные результаты</w:t>
      </w:r>
      <w:r>
        <w:rPr/>
        <w:t>: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779"/>
        <w:gridCol w:w="467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У</w:t>
            </w:r>
            <w:r>
              <w:rPr>
                <w:b/>
                <w:sz w:val="20"/>
                <w:szCs w:val="20"/>
              </w:rPr>
              <w:t>ниверсальные учебные действ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Выпускник научит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eastAsia="@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@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ускник получит возможность научитс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@Arial Unicode MS"/>
                <w:b/>
                <w:sz w:val="20"/>
                <w:szCs w:val="20"/>
              </w:rPr>
              <w:t>Регулятивные универсальные учебные действия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iCs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  <w:lang w:eastAsia="en-US"/>
              </w:rPr>
              <w:t>основам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самостоятельно ставить новые учебные цели и задач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• </w:t>
            </w:r>
            <w:r>
              <w:rPr>
                <w:i/>
                <w:sz w:val="20"/>
                <w:szCs w:val="20"/>
                <w:lang w:eastAsia="en-US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оммуникативные универсальные учебные действ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владеть устной и письменной речью;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троить монологическое контекстное высказывание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 xml:space="preserve">организовывать и планировать учебное сотрудничество с учителем и сверстниками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 области ИКТ компетентности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учитывать разные интересы и обосновывать собственную позицию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вступать в диалог,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следовать морально-этическим и психологическим принципам общения и сотрудничества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@Arial Unicode MS"/>
                <w:b/>
                <w:b/>
                <w:sz w:val="20"/>
                <w:szCs w:val="20"/>
              </w:rPr>
            </w:pPr>
            <w:r>
              <w:rPr>
                <w:rFonts w:eastAsia="@Arial Unicode MS"/>
                <w:b/>
                <w:sz w:val="20"/>
                <w:szCs w:val="20"/>
              </w:rPr>
              <w:t>Познавательные универсальные учебные действ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eastAsia="@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@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сновам реализации проектно-исследовательск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сновам реализации смыслового чтения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давать определение понятиям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танавливать причинно-следственные связи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ставить проблему, аргументировать её актуальность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основам рефлексивного чтения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делать умозаключения (индуктивное и по аналогии) и выводы на основе аргументации;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использовать компьютерное моделирование в проектно-исследовательск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Предметными результатами</w:t>
      </w:r>
      <w:r>
        <w:rPr>
          <w:b/>
          <w:bCs/>
          <w:color w:val="000000"/>
        </w:rPr>
        <w:t xml:space="preserve"> являютс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02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ФГОС О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результатам освоения ООП ОО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ОС ООО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предмета,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точнение и конкретизац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значения нравственности, веры и религии в жизни человека, семьи и обще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/>
              <w:ind w:left="175" w:hanging="14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основные нормы светской и религиозной морали, понимать их значение в выстраивании конструктивных отношений в семье и обществ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понимать смысл</w:t>
            </w:r>
            <w:r>
              <w:rPr>
                <w:color w:val="000000"/>
                <w:sz w:val="20"/>
                <w:szCs w:val="20"/>
              </w:rPr>
              <w:t xml:space="preserve"> первоначальных представлений о светской этике, о традиционных религиях, их роли в культуре, истории и современности России, Ур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990" w:leader="none"/>
              </w:tabs>
              <w:suppressAutoHyphens w:val="false"/>
              <w:autoSpaceDE w:val="false"/>
              <w:spacing w:lineRule="auto" w:line="240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менять основные понятия</w:t>
            </w:r>
            <w:r>
              <w:rPr>
                <w:sz w:val="20"/>
                <w:szCs w:val="20"/>
              </w:rPr>
              <w:t xml:space="preserve"> религиозных культур, описывать </w:t>
            </w:r>
            <w:r>
              <w:rPr>
                <w:kern w:val="2"/>
                <w:sz w:val="20"/>
                <w:szCs w:val="20"/>
              </w:rPr>
              <w:t>основные священные книги, праздники, святы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97" w:leader="none"/>
                <w:tab w:val="left" w:pos="993" w:leader="none"/>
              </w:tabs>
              <w:suppressAutoHyphens w:val="false"/>
              <w:autoSpaceDE w:val="false"/>
              <w:spacing w:lineRule="auto" w:line="240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зад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97" w:leader="none"/>
                <w:tab w:val="left" w:pos="993" w:leader="none"/>
              </w:tabs>
              <w:suppressAutoHyphens w:val="false"/>
              <w:autoSpaceDE w:val="false"/>
              <w:spacing w:lineRule="auto" w:line="240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спутах: слушать собеседника и излагать своё мн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spacing w:lineRule="auto" w:line="240"/>
              <w:ind w:left="175" w:hanging="142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сообщения по выбранным тем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 xml:space="preserve">демонстрировать понимание </w:t>
            </w:r>
            <w:r>
              <w:rPr>
                <w:color w:val="000000"/>
                <w:sz w:val="20"/>
                <w:szCs w:val="20"/>
              </w:rPr>
              <w:t>исторической роли традиционных религий в становлении российской государственности; формирование первоначального представления об отечественной культурной традиции как духовной основе многонационального многоконфессионального народа России, Ур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/>
              <w:ind w:left="175" w:hanging="14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духовные ценности и достижения народов нашей стра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/>
              <w:ind w:left="175" w:hanging="14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вать ценность человеческой жизни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ать отрицательные и положительные качества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ть на практике знания по основам религиозных культур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spacing w:lineRule="auto" w:line="240"/>
              <w:ind w:left="317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владеть способностью принимать и сохранять цели и задачи учебной деятельности, а также находить средства её осуществ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/>
              <w:ind w:left="317" w:hanging="284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вносить соответствующие коррективы в их выполнение на основе оценки и с учётом характера ошибок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932" w:leader="none"/>
              </w:tabs>
              <w:suppressAutoHyphens w:val="false"/>
              <w:autoSpaceDE w:val="false"/>
              <w:spacing w:lineRule="auto" w:line="240"/>
              <w:ind w:left="317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ть умение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797" w:leader="none"/>
                <w:tab w:val="left" w:pos="993" w:leader="none"/>
              </w:tabs>
              <w:suppressAutoHyphens w:val="false"/>
              <w:autoSpaceDE w:val="false"/>
              <w:spacing w:lineRule="auto" w:line="240"/>
              <w:ind w:left="317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ть различные явления религиозной культуры, тради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797" w:leader="none"/>
                <w:tab w:val="left" w:pos="993" w:leader="none"/>
              </w:tabs>
              <w:suppressAutoHyphens w:val="false"/>
              <w:autoSpaceDE w:val="false"/>
              <w:spacing w:lineRule="auto" w:line="240"/>
              <w:ind w:left="317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лагать свое мнение по поводу значения религиоз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797" w:leader="none"/>
                <w:tab w:val="left" w:pos="993" w:leader="none"/>
              </w:tabs>
              <w:suppressAutoHyphens w:val="false"/>
              <w:autoSpaceDE w:val="false"/>
              <w:spacing w:lineRule="auto" w:line="240"/>
              <w:ind w:left="317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носить нравственные формы поведения с нормами религиоз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spacing w:lineRule="auto" w:line="240"/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ь толерантное отношение с представителями разных мировоззрений и культурных тради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/>
        <w:jc w:val="center"/>
        <w:rPr/>
      </w:pPr>
      <w:r>
        <w:rPr>
          <w:b/>
          <w:bCs/>
          <w:color w:val="000000"/>
        </w:rPr>
        <w:t>СОДЕРЖАНИЕ УЧЕБНОГО КУР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b/>
        </w:rPr>
        <w:t>Раздел 1. Основы православной культуры (6 часов)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Введение в православную духовную традицию.  Православие в Древней Руси. Во что верят пра</w:t>
        <w:softHyphen/>
        <w:t>вославные христиане. Добро и зло в православной традиции. Любовь к ближнему. Отношение к труду. Долг и ответственность. Милосердие и сострадание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6"/>
          <w:rFonts w:cs="Times New Roman" w:ascii="Times New Roman" w:hAnsi="Times New Roman"/>
          <w:sz w:val="24"/>
          <w:szCs w:val="24"/>
        </w:rPr>
        <w:t>Пра</w:t>
        <w:softHyphen/>
        <w:t xml:space="preserve">вославие в России. 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Православие в Московской Руси.  Иван Ш. «Москва – третий Рим». Православие при царях и императорах России. От Советской России до современности. 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Православие в традициях русского народа Православный храм и другие святыни. Сим</w:t>
        <w:softHyphen/>
        <w:t>волический язык православной культуры: христианское искусство (иконы, фрески, церковное пение, прикладное искусство), пра</w:t>
        <w:softHyphen/>
        <w:t>вославный календарь. Праздник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6"/>
          <w:rFonts w:cs="Times New Roman" w:ascii="Times New Roman" w:hAnsi="Times New Roman"/>
          <w:sz w:val="24"/>
          <w:szCs w:val="24"/>
        </w:rPr>
        <w:t>Христианская семья и её цен</w:t>
        <w:softHyphen/>
        <w:t>ности. Дом и семья в православи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</w:t>
        <w:softHyphen/>
        <w:t>ного и многоконфессионального народа России.</w:t>
      </w:r>
    </w:p>
    <w:p>
      <w:pPr>
        <w:pStyle w:val="Style31"/>
        <w:widowControl/>
        <w:spacing w:lineRule="auto" w:line="240"/>
        <w:ind w:firstLine="567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3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6"/>
          <w:rFonts w:cs="Times New Roman" w:ascii="Times New Roman" w:hAnsi="Times New Roman"/>
          <w:b/>
          <w:sz w:val="24"/>
          <w:szCs w:val="24"/>
        </w:rPr>
        <w:t>Раздел 2. Основы исламской культуры (3 часа)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Введение в исламскую духовную традицию. 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История ислама в Рос</w:t>
        <w:softHyphen/>
        <w:t xml:space="preserve">сии. 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Ислам в современной России. Культура и рели</w:t>
        <w:softHyphen/>
        <w:t>гия. Пророк Мухаммад – образец человека и учитель нравствен</w:t>
        <w:softHyphen/>
        <w:t>ности в исламской традиции. Столпы ислама и исламской этики. Обязанности мусульман. Для чего построена и как устроена ме</w:t>
        <w:softHyphen/>
        <w:t>четь. Мусульманское летоисчисление и календарь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Дом и семья в исламе. Нравственные ценности ислама. Праздники исламских народов России: их происхождение и особенности проведения. Искусство ислама.</w:t>
      </w:r>
    </w:p>
    <w:p>
      <w:pPr>
        <w:pStyle w:val="21"/>
        <w:shd w:fill="auto" w:val="clear"/>
        <w:spacing w:lineRule="auto" w:line="240"/>
        <w:ind w:firstLine="567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иудейской культуры </w:t>
      </w:r>
      <w:r>
        <w:rPr>
          <w:rStyle w:val="FontStyle36"/>
          <w:rFonts w:cs="Times New Roman" w:ascii="Times New Roman" w:hAnsi="Times New Roman"/>
          <w:sz w:val="24"/>
          <w:szCs w:val="24"/>
        </w:rPr>
        <w:t>(3 часа)</w:t>
      </w:r>
    </w:p>
    <w:p>
      <w:pPr>
        <w:pStyle w:val="11"/>
        <w:shd w:fill="auto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и развитие иудаизма в России. Введение в иудейскую духовную традицию. Иудаизм в СССР и современной России.</w:t>
      </w:r>
    </w:p>
    <w:p>
      <w:pPr>
        <w:pStyle w:val="11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удаизм в культуре и традициях еврейского народа. Культура и рели</w:t>
        <w:softHyphen/>
        <w:t xml:space="preserve">гия. Тора </w:t>
      </w:r>
      <w:r>
        <w:rPr>
          <w:rStyle w:val="FontStyle36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ная книга иудаизма. Классические тексты иуда</w:t>
        <w:softHyphen/>
        <w:t>изма. Патриархи еврейского народа. Пророки и праведники в иудейской культуре. Храм в жизни иудеев. Назначение синагоги и её устройство. Суббота (Шабат) в иудейской традиции. Традиции иудаизма в повседневной жизни евреев. От</w:t>
        <w:softHyphen/>
        <w:t>ветственное принятие заповедей. Еврейский дом. Знакомство с еврейским календарём: его устройство и особенности. Еврейские праздники: их история и традиции. Ценности семейной жизни в иудейской традиции.</w:t>
      </w:r>
    </w:p>
    <w:p>
      <w:pPr>
        <w:pStyle w:val="Style110"/>
        <w:widowControl/>
        <w:ind w:firstLine="567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ind w:firstLine="567"/>
        <w:rPr>
          <w:rStyle w:val="FontStyle3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Раздел 4.  Основы буддийской культуры </w:t>
      </w:r>
      <w:r>
        <w:rPr>
          <w:rStyle w:val="FontStyle36"/>
          <w:rFonts w:cs="Times New Roman" w:ascii="Times New Roman" w:hAnsi="Times New Roman"/>
          <w:b/>
          <w:sz w:val="24"/>
          <w:szCs w:val="24"/>
        </w:rPr>
        <w:t>(3 часа)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Появление и развитие буддизма в России. Введение в буддийскую духовную традицию. Культура и рели</w:t>
        <w:softHyphen/>
        <w:t xml:space="preserve">гия. Будда и его учение. Буддийские святые. Будды. 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Буддизм в СССР и современной России. Семья в буд</w:t>
        <w:softHyphen/>
        <w:t xml:space="preserve">дийской культуре и её ценности. 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Буддизм в культуре и традициях народов России. Человек в буддийской картине мира. Буддийские символы. Буддийские ри</w:t>
        <w:softHyphen/>
        <w:t>туалы. Буддийские святыни. Буддийские священные сооружения. Буддийский храм. Буддийский календарь. Праздники в буддий</w:t>
        <w:softHyphen/>
        <w:t>ской культуре. Искусство в буддийской культуре.</w:t>
      </w:r>
    </w:p>
    <w:p>
      <w:pPr>
        <w:pStyle w:val="Normal"/>
        <w:spacing w:lineRule="auto" w:line="240"/>
        <w:ind w:firstLine="567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5. Основы светской этики </w:t>
      </w:r>
      <w:r>
        <w:rPr>
          <w:rStyle w:val="FontStyle36"/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Normal"/>
        <w:spacing w:lineRule="auto" w:line="240"/>
        <w:ind w:firstLine="567"/>
        <w:rPr/>
      </w:pPr>
      <w:r>
        <w:rPr>
          <w:rStyle w:val="FontStyle36"/>
          <w:rFonts w:cs="Times New Roman"/>
          <w:sz w:val="24"/>
          <w:szCs w:val="24"/>
        </w:rPr>
        <w:t>Зо</w:t>
        <w:softHyphen/>
        <w:t xml:space="preserve">лотое правило нравственности  </w:t>
      </w:r>
      <w:r>
        <w:rPr>
          <w:color w:val="000000"/>
        </w:rPr>
        <w:t>Культура и мораль. Этика и её значение в жизни человека. Что значит быть нравственным в наше время? Высшие нравствен</w:t>
        <w:softHyphen/>
        <w:t>ные ценности, идеалы, принципы морали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Семейные праздники. Праздники как одна из форм исторической памяти. 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  <w:t>Жизнь человека – высшая нравственная ценность. Государство и мо</w:t>
        <w:softHyphen/>
        <w:t>раль гражданина. Образцы нравственности в культуре Отечества</w:t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567"/>
        <w:rPr>
          <w:rStyle w:val="FontStyle36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дой Ур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6"/>
          <w:rFonts w:cs="Times New Roman" w:ascii="Times New Roman" w:hAnsi="Times New Roman"/>
          <w:sz w:val="24"/>
          <w:szCs w:val="24"/>
        </w:rPr>
        <w:t>(</w:t>
      </w:r>
      <w:r>
        <w:rPr>
          <w:rStyle w:val="FontStyle36"/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часа)</w:t>
      </w:r>
    </w:p>
    <w:p>
      <w:pPr>
        <w:pStyle w:val="21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ормирование народностей Урала. Урал место встречи разных народов. Хозяйственная деятельность народов Урала. Понятие коренных народов. Термины и понятия: кочевники, сарматы, скифы, курган, тюрки, булгары, монголы, финно-угорские группы народов, язычество, ислам. Причина прихода русских на Урал. Характер взаимоотношений с местными народами. Строгановы и поход Ермака. Русская колонизация. Термины и понятия: колония, ушкуйники, казаки, струги, пищали, Искер, Иртыш, Ерма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spacing w:lineRule="auto" w:line="240"/>
        <w:ind w:firstLine="567"/>
        <w:jc w:val="both"/>
        <w:rPr>
          <w:rFonts w:eastAsia="Arial"/>
          <w:b/>
          <w:b/>
          <w:bCs/>
          <w:kern w:val="0"/>
          <w:lang w:eastAsia="ru-RU"/>
        </w:rPr>
      </w:pPr>
      <w:r>
        <w:rPr>
          <w:rFonts w:eastAsia="Arial" w:cs="Arial"/>
          <w:b/>
          <w:bCs/>
          <w:color w:val="000000"/>
          <w:kern w:val="0"/>
          <w:lang w:eastAsia="ru-RU"/>
        </w:rPr>
        <w:t xml:space="preserve">Раздел 7. </w:t>
      </w:r>
      <w:r>
        <w:rPr>
          <w:b/>
        </w:rPr>
        <w:t>Урал - горнозаводской край.</w:t>
      </w:r>
      <w:r>
        <w:rPr>
          <w:rFonts w:eastAsia="Arial"/>
          <w:b/>
          <w:bCs/>
          <w:kern w:val="0"/>
          <w:lang w:eastAsia="ru-RU"/>
        </w:rPr>
        <w:t xml:space="preserve"> (4 часа)</w:t>
      </w:r>
    </w:p>
    <w:p>
      <w:pPr>
        <w:pStyle w:val="Normal"/>
        <w:widowControl w:val="false"/>
        <w:suppressAutoHyphens w:val="false"/>
        <w:spacing w:lineRule="auto" w:line="240"/>
        <w:ind w:firstLine="567"/>
        <w:jc w:val="both"/>
        <w:rPr>
          <w:rFonts w:eastAsia="Arial"/>
          <w:bCs/>
          <w:kern w:val="0"/>
          <w:lang w:eastAsia="ru-RU"/>
        </w:rPr>
      </w:pPr>
      <w:r>
        <w:rPr>
          <w:rFonts w:eastAsia="Arial"/>
          <w:bCs/>
          <w:kern w:val="0"/>
          <w:lang w:eastAsia="ru-RU"/>
        </w:rPr>
        <w:t>Место и роль Демидовых в истории Урала, Невьянска. Происхождение династии. Демидовы – оружейники, кузнецы. Демидовы – заводчики, дворяне, предприниматели, меценаты. Толкование герба Демидовых. Термины и понятия: генеалогия, геральдика, меценат, Петр I, Никита Демидыч Антуфьев, Акинфий Демидов, Прокопий Демидов.</w:t>
      </w:r>
      <w:r>
        <w:rPr>
          <w:kern w:val="0"/>
          <w:lang w:eastAsia="ru-RU"/>
        </w:rPr>
        <w:t xml:space="preserve"> </w:t>
      </w:r>
      <w:r>
        <w:rPr>
          <w:rFonts w:eastAsia="Arial"/>
          <w:bCs/>
          <w:kern w:val="0"/>
          <w:lang w:eastAsia="ru-RU"/>
        </w:rPr>
        <w:t>Причины и история основания Невьянска. п. Ребристый, Середовины, села Федьковки; состав и занятия населения, религиозные верования; достопримечательности, толкование герба Невьянска. Термины и понятия: Нейва, геральдика.</w:t>
      </w:r>
      <w:r>
        <w:rPr/>
        <w:t xml:space="preserve"> </w:t>
      </w:r>
      <w:r>
        <w:rPr>
          <w:rFonts w:eastAsia="Arial"/>
          <w:bCs/>
          <w:kern w:val="0"/>
          <w:lang w:eastAsia="ru-RU"/>
        </w:rPr>
        <w:t>Причины и история основания Екатеринбурга; состав и занятия населения; достопримечательности; толкование герба Екатеринбурга; деятельность Татищева на Урале. Термины и понятия: плотина, Екатерина II, В.Н. Татищев, В.И. де Геннин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Arial"/>
          <w:bCs/>
          <w:color w:val="000000"/>
          <w:kern w:val="0"/>
          <w:lang w:eastAsia="ru-RU"/>
        </w:rPr>
      </w:pPr>
      <w:r>
        <w:rPr>
          <w:rFonts w:eastAsia="Arial"/>
          <w:bCs/>
          <w:color w:val="000000"/>
          <w:kern w:val="0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spacing w:lineRule="auto" w:line="240"/>
        <w:ind w:firstLine="567"/>
        <w:jc w:val="both"/>
        <w:rPr>
          <w:rFonts w:eastAsia="Arial"/>
          <w:b/>
          <w:b/>
          <w:bCs/>
          <w:kern w:val="0"/>
          <w:lang w:eastAsia="ru-RU"/>
        </w:rPr>
      </w:pPr>
      <w:r>
        <w:rPr>
          <w:rFonts w:eastAsia="Arial" w:cs="Arial"/>
          <w:b/>
          <w:bCs/>
          <w:color w:val="000000"/>
          <w:kern w:val="0"/>
          <w:lang w:eastAsia="ru-RU"/>
        </w:rPr>
        <w:t xml:space="preserve">Раздел 8. </w:t>
      </w:r>
      <w:r>
        <w:rPr>
          <w:b/>
        </w:rPr>
        <w:t>Урал опорный край державы.</w:t>
      </w:r>
      <w:r>
        <w:rPr>
          <w:rFonts w:eastAsia="Arial"/>
          <w:b/>
          <w:bCs/>
          <w:kern w:val="0"/>
          <w:lang w:eastAsia="ru-RU"/>
        </w:rPr>
        <w:t xml:space="preserve"> (3 часа)</w:t>
      </w:r>
    </w:p>
    <w:p>
      <w:pPr>
        <w:pStyle w:val="Normal"/>
        <w:widowControl w:val="false"/>
        <w:suppressAutoHyphens w:val="false"/>
        <w:spacing w:lineRule="auto" w:line="240"/>
        <w:ind w:firstLine="567"/>
        <w:jc w:val="both"/>
        <w:rPr/>
      </w:pPr>
      <w:r>
        <w:rPr>
          <w:rFonts w:eastAsia="Arial"/>
          <w:bCs/>
          <w:kern w:val="0"/>
          <w:lang w:eastAsia="ru-RU"/>
        </w:rPr>
        <w:t>Урал в годы Первой мировой войны. Вклад уральцев в победу в Великой Отечественной войне. Продукция уральских заводов. Термины и понятия: индустриализация,  22 июня 1941 года, ВОВ, Уральский добровольческий корпус, патриотизм. Основные направления развития Урала в современности; перспективные планы на будущее; административное деление Уральского региона; проблемы региона и пути их решения, экология! Нужные профессии. Термины и понятия: УрФО, экология, глобальные проблемы.</w:t>
      </w:r>
    </w:p>
    <w:p>
      <w:pPr>
        <w:pStyle w:val="Normal"/>
        <w:widowControl w:val="false"/>
        <w:suppressAutoHyphens w:val="false"/>
        <w:spacing w:lineRule="auto" w:line="240"/>
        <w:ind w:firstLine="567"/>
        <w:jc w:val="both"/>
        <w:rPr>
          <w:rFonts w:eastAsia="Arial"/>
          <w:bCs/>
          <w:kern w:val="0"/>
          <w:lang w:eastAsia="ru-RU"/>
        </w:rPr>
      </w:pPr>
      <w:r>
        <w:rPr>
          <w:rFonts w:eastAsia="Arial"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firstLine="567"/>
        <w:jc w:val="both"/>
        <w:rPr>
          <w:rFonts w:eastAsia="Arial"/>
          <w:b/>
          <w:b/>
          <w:bCs/>
          <w:kern w:val="0"/>
          <w:lang w:eastAsia="ru-RU"/>
        </w:rPr>
      </w:pPr>
      <w:r>
        <w:rPr>
          <w:rFonts w:eastAsia="Arial" w:cs="Arial"/>
          <w:b/>
          <w:bCs/>
          <w:color w:val="000000"/>
          <w:kern w:val="0"/>
          <w:lang w:eastAsia="ru-RU"/>
        </w:rPr>
        <w:t xml:space="preserve">Раздел 9. </w:t>
      </w:r>
      <w:r>
        <w:rPr>
          <w:b/>
        </w:rPr>
        <w:t>Славные сыны земли Уральской</w:t>
      </w:r>
      <w:r>
        <w:rPr>
          <w:rFonts w:eastAsia="Arial"/>
          <w:b/>
          <w:bCs/>
          <w:kern w:val="0"/>
          <w:lang w:eastAsia="ru-RU"/>
        </w:rPr>
        <w:t xml:space="preserve"> (2 часа)</w:t>
      </w:r>
    </w:p>
    <w:p>
      <w:pPr>
        <w:pStyle w:val="Normal"/>
        <w:widowControl w:val="false"/>
        <w:suppressAutoHyphens w:val="false"/>
        <w:spacing w:lineRule="auto" w:line="240"/>
        <w:ind w:firstLine="567"/>
        <w:jc w:val="both"/>
        <w:rPr>
          <w:rFonts w:eastAsia="Arial"/>
          <w:bCs/>
          <w:kern w:val="0"/>
          <w:lang w:eastAsia="ru-RU"/>
        </w:rPr>
      </w:pPr>
      <w:r>
        <w:rPr>
          <w:rFonts w:eastAsia="Arial"/>
          <w:bCs/>
          <w:kern w:val="0"/>
          <w:lang w:eastAsia="ru-RU"/>
        </w:rPr>
        <w:t>Биографии и изобретения Е.А. и М.Е. Черепановых, А.С. Попова. Биографии и произведения П. Бажова, Бондина, Д.Н. Мамина-Сибиряка, П. И. Чайковского. Термины и понятия: биография, крепостное право, сказы, балет, опера.</w:t>
      </w:r>
    </w:p>
    <w:p>
      <w:pPr>
        <w:pStyle w:val="Normal"/>
        <w:widowControl w:val="false"/>
        <w:suppressAutoHyphens w:val="false"/>
        <w:spacing w:lineRule="auto" w:line="240"/>
        <w:ind w:firstLine="567"/>
        <w:jc w:val="both"/>
        <w:rPr>
          <w:rFonts w:eastAsia="Arial"/>
          <w:bCs/>
          <w:kern w:val="0"/>
          <w:lang w:eastAsia="ru-RU"/>
        </w:rPr>
      </w:pPr>
      <w:r>
        <w:rPr>
          <w:rFonts w:eastAsia="Arial"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firstLine="567"/>
        <w:jc w:val="both"/>
        <w:rPr>
          <w:rFonts w:eastAsia="Arial"/>
          <w:b/>
          <w:b/>
          <w:bCs/>
          <w:kern w:val="0"/>
          <w:lang w:eastAsia="ru-RU"/>
        </w:rPr>
      </w:pPr>
      <w:r>
        <w:rPr>
          <w:rFonts w:eastAsia="Arial" w:cs="Arial"/>
          <w:b/>
          <w:bCs/>
          <w:color w:val="000000"/>
          <w:kern w:val="0"/>
          <w:lang w:eastAsia="ru-RU"/>
        </w:rPr>
        <w:t xml:space="preserve">Раздел 10. </w:t>
      </w:r>
      <w:r>
        <w:rPr>
          <w:b/>
        </w:rPr>
        <w:t>Уральские традиции.</w:t>
      </w:r>
      <w:r>
        <w:rPr>
          <w:rFonts w:eastAsia="Arial"/>
          <w:b/>
          <w:bCs/>
          <w:kern w:val="0"/>
          <w:lang w:eastAsia="ru-RU"/>
        </w:rPr>
        <w:t xml:space="preserve"> (4 часа)</w:t>
      </w:r>
    </w:p>
    <w:p>
      <w:pPr>
        <w:pStyle w:val="Normal"/>
        <w:widowControl w:val="false"/>
        <w:suppressAutoHyphens w:val="false"/>
        <w:spacing w:lineRule="auto" w:line="240"/>
        <w:ind w:firstLine="567"/>
        <w:jc w:val="both"/>
        <w:rPr>
          <w:rFonts w:eastAsia="Arial"/>
          <w:bCs/>
          <w:kern w:val="0"/>
          <w:lang w:eastAsia="ru-RU"/>
        </w:rPr>
      </w:pPr>
      <w:r>
        <w:rPr>
          <w:rFonts w:eastAsia="Arial"/>
          <w:bCs/>
          <w:kern w:val="0"/>
          <w:lang w:eastAsia="ru-RU"/>
        </w:rPr>
        <w:t>Что такое родословная, родоведение. Как составлять генеалогические таблицы (2 способа). Основные миграционные волны на Урале. Уральские ремесла, рабочие династии, проектная деятельность. Термины и понятия: генеалогия, миграции, династия</w:t>
      </w:r>
    </w:p>
    <w:p>
      <w:pPr>
        <w:pStyle w:val="Normal"/>
        <w:rPr>
          <w:rFonts w:eastAsia="Arial"/>
          <w:bCs/>
          <w:kern w:val="0"/>
          <w:lang w:eastAsia="ru-RU"/>
        </w:rPr>
      </w:pPr>
      <w:r>
        <w:rPr>
          <w:rFonts w:eastAsia="Arial"/>
          <w:bCs/>
          <w:kern w:val="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казанием количества часов, отводимых на освоение каждой 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11"/>
        <w:gridCol w:w="68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ма, раздел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равославной культуры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авославие в Древней Рус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накомятся с историей возникновения и распространения православной культуры. Изучают основы духовно-нравственной культуры. Дают определение основных понятий православной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вославие в Московской Рус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ъясняют теорию «Москва – третий Рим», приводят примеры из истории Московского государства, показывающие, что Москва была православным центр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вославие при царях и императорах Росси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станавливают взаимосвязь между религиозной (православной) культурой и поведением люд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 Советской России до современност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водят примеры о роли церкви в годы В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ают оценку политики советской власти по отношению к верующим. Излагают своё мнение по поводу значения православной культуры в жизни людей, об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вославие в традициях русского народ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м и семья в православи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исывают  различные явления православной духовной традиции и культур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ируют жизненные ситуации, выбирают нравственные формы поведения, сопоставляя их с нормами религиозн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ы исламской культуры </w:t>
            </w:r>
            <w:r>
              <w:rPr>
                <w:rStyle w:val="FontStyle36"/>
                <w:rFonts w:cs="Times New Roman"/>
                <w:b/>
                <w:i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ведение в исламскую духовную традицию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накомятся с историей возникновения и распространения исламской культуры. Изучают основы духовной традиции исла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лам в современной Росси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станавливают взаимосвязь между религиозной (исламской) культурой и поведением людей. Знакомятся с описанием основных содержательных составляющих священных книг, описанием священных сооружений, религиозных праздников и святынь исламской культур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исывают различные явления исламской духовной традиции и культуры. Излагают своё мнение по поводу значения исламской культуры в жизни людей, обще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Знакомятся с развитием исламской культуры в истории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м и семья в исламе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атся толерантному отношению к представителям разных мировоззрений и культурных традиц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водят примеры явлений исламской (или другой религиозной) традиции и светской культуры и сравнивать и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уществляют поиск необходимой информации для выполнения зада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аствуют в диспутах: учатся слушать собеседника и излагать своё мн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товят сообщения по выбранным темам (тем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ы иудейской культуры </w:t>
            </w:r>
            <w:r>
              <w:rPr>
                <w:rStyle w:val="FontStyle36"/>
                <w:rFonts w:cs="Times New Roman"/>
                <w:b/>
                <w:i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явление и развитие иудаизма в Росси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накомятся с историей возникновения и распространения иудейской культуры. Изучают основы духовной традиции иудаизм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ают определения основных понятий иудейской культур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Получают представление о</w:t>
            </w:r>
            <w:r>
              <w:rPr/>
              <w:t xml:space="preserve"> значении термина иудаизм. Рассказывать о Ветхом Завете. Объясняют значение перехода к монотеистической рели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удаизм в СССР и современной Росси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сказывают суждения о причинах гонений иудеев в советское врем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Знакомятся с развитием иудейской культуры в истории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удаизм в культуре и традициях еврейского народ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иудейской культур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исывают различные явления иудейской духовной традиции и культуры. Излагают своё мнение по поводу значения иудейской культуры в жизни людей, об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ы буддийской культуры </w:t>
            </w:r>
            <w:r>
              <w:rPr>
                <w:rStyle w:val="FontStyle36"/>
                <w:rFonts w:cs="Times New Roman"/>
                <w:b/>
                <w:i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явление и развитие буддизма в Росси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накомятся с историей возникновения и распространения буддийской культуры. Изучают основы духовной традиции буддизма. Дают определения основных понятий буддий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ддизм в СССР и современной Росси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станавливают взаимосвязь между религиозной (буддийской) культурой и поведением люд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ддизм в культуре и традициях народов Росси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буддийской культур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исывают различные явления буддийской духовной традиции и культуры. Излагают своё мнение по поводу значения буддийской культуры в жизни людей, об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светской этики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олотое правило нравственности 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накомятся с общественными нормами нравственности и морал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Знакомятся с историей развития представлений человечества о морал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и нравственности. Знакомятся с взаимосвязями между культурой, моральными традициями и поведением людей. Анализируют моральные 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этические требования, предъявляемые к человеку в светской культуре и различных культурных, в том числе религиозных, традиция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ируют важность соблюдения человеком нравственных и моральных нор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водят  примеры проявления высокой нравственности в повседневной жизни, в истории, в произведениях литературы и искус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ируют жизненные ситуации, выбирают нравственные формы поведения, сопоставляя их с нормами разных культурных тради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знь человека – высшая нравственная ценност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атся толерантному отношению к представителям разных мировоззрений и культурных традиц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уществляют поиск необходимой информации для выполнения зад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Седой Урал </w:t>
            </w:r>
            <w:r>
              <w:rPr>
                <w:rStyle w:val="FontStyle36"/>
                <w:rFonts w:cs="Times New Roman"/>
                <w:b/>
                <w:i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ал наш родной край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слеживают цепочку: человек – семья – история поселка – история области - история страны - история мир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ходят к пониманию, что история родного края – составная часть истории России, часть всемирной истор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ъясняют смысл и значение понятий уро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Знакомятся с расположением Уральского региона по карт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ботают с легендой карт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общают информацию и составляют герб Ур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 xml:space="preserve">Народы Урала с </w:t>
            </w:r>
            <w:r>
              <w:rPr>
                <w:kern w:val="0"/>
                <w:lang w:val="en-US" w:eastAsia="ru-RU"/>
              </w:rPr>
              <w:t>VI</w:t>
            </w:r>
            <w:r>
              <w:rPr>
                <w:kern w:val="0"/>
                <w:lang w:eastAsia="ru-RU"/>
              </w:rPr>
              <w:t xml:space="preserve"> века до н.э. до конца </w:t>
            </w:r>
            <w:r>
              <w:rPr>
                <w:kern w:val="0"/>
                <w:lang w:val="en-US" w:eastAsia="ru-RU"/>
              </w:rPr>
              <w:t>XV</w:t>
            </w:r>
            <w:r>
              <w:rPr>
                <w:kern w:val="0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накомятся с  коренными народами Урала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ясняют смысл и значение понятий урока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казывают расселение народов по карте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>Анализируют  особенность Урала как места встречи Европы и Азии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нимают, что Урал, как и Россия, исторически формировался как многонациональный реги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воение Урала русскими и завоевание Сибир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ируют причины миграции русских на Ура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ъясняют смысл и значение понятий урока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казывают пути переселения русских на Урал, путь Ермака по карте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>Представляют историческое значение завоевания Сибири Ермаком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одят аналогии с разделом истории Древнего мир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kern w:val="0"/>
                <w:lang w:eastAsia="ru-RU"/>
              </w:rPr>
              <w:t>Формируют навык работы с разными источниками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Урал - горнозаводской край.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од Демидовых в истории Урала</w:t>
            </w:r>
          </w:p>
          <w:p>
            <w:pPr>
              <w:pStyle w:val="Normal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ируют причины переезда Демидовых на Урал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ясняют смысл и значение деталей герба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ходят на карте расположение первых заводов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рмируют навык работы с разными источниками информации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/>
              <w:t>Готовят сообщения по выбранным темам (тем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вьянск – дедушка уральских заводов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 xml:space="preserve">История моей малой Родины (улицы, поселка Ребристый, Середовины, села Федьковки)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ясняют смысл и значение  названия населенного пункта, герба.Находят на карте расположение Невьянского завода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>Формируют навык работы с разными источниками информаци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Готовят сообщения по выбранным темам (теме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аствуют в диспутах: учатся слушать собеседника и излагать своё м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/>
              <w:t>Екатеринбург – столица Урал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ируют причины основания Екатеринбурга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>Объясняют смысл и значение  названия населенного пункта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меют найти Екатеринбург на карте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>Формируют навык работы с разными источниками информаци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>Составляют экскурс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Урал опорный край державы.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Урал на защите Отечеств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накомятся с военной продукцией уральских заводов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ясняют смысл и значение понятий урока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лучают представление о силе уральского характера, моральных качествах уральцев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/>
              <w:t>Приводят  примеры проявления высокой нравственности из истории своей семь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>Оценивают вклад Урала в общую победу над нацистской Германией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рмируют навык работы с разными источниками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рал современный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накомятся с современной продукцией уральских заводов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ясняют смысл и значение понятий урока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чатся выделять тему и проблему.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стаивать свою точку зрения, последовательно выражать ее в устной и письменной форме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рмируют навык работы с разными источниками информации Осознают последствия социальной и индивидуальной деятельности людей, необходимость налаживания коммуникации и сотрудничества с другими людь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Славные сыны земли Уральской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Уральские изобретатели и ученые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 xml:space="preserve">Высказывают суждения о важности развития науки.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 xml:space="preserve">Формируют навык работы с разными источниками информации.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знают о деятельности знаменитых уральских ученых и их вкладе в развитие наук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Готовят сообщения по выбранным темам (тем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Уральские писатели и  музыкант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казывают суждения о важности развития искусства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 xml:space="preserve">Формируют навык работы с разными источниками информации.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знают о деятельности знаменитых уральских писателей, музыкантов и их вкладе в развити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Уральские традиции.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радиции рода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чатся выделять тему и проблему.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стаивать свою точку зрения, последовательно выражать ее в устной и письменной форме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рмируют навык работы с разными источниками информации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вают умение работать со схемами и таблиц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радиции дела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чатся выделять тему и проблему.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стаивать свою точку зрения, последовательно выражать ее в устной и письменной форме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 xml:space="preserve">Формируют навык работы с разными источниками информации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вают умение работать со схемами и таблиц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Итоговый, обобщающий урок по теме: «Моя родина – Урал!» (защита проектов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Развивают навыки  коммуникации и сотрудничества с другими людьми. Представляют и защищают свою работу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/>
              <w:t>Развивают умение оценивать, понимать другие мнения, соотносить их со свои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7">
    <w:name w:val="c17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Microsoft Sans Serif" w:hAnsi="Microsoft Sans Serif" w:cs="Microsoft Sans Serif"/>
      <w:sz w:val="18"/>
      <w:szCs w:val="18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ntStyle37">
    <w:name w:val="Font Style37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8pt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Arial Black" w:hAnsi="Arial Black" w:cs="Arial Black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kern w:val="0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widowControl w:val="false"/>
      <w:spacing w:lineRule="auto" w:line="240"/>
    </w:pPr>
    <w:rPr>
      <w:rFonts w:ascii="Liberation Serif;MS Mincho" w:hAnsi="Liberation Serif;MS Mincho" w:eastAsia="DejaVu Sans;DFGothic-EB" w:cs="DejaVu Sans;DFGothic-EB"/>
      <w:lang w:bidi="hi-IN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kern w:val="0"/>
      <w:lang w:val="en-US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kern w:val="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4"/>
      <w:ind w:firstLine="276"/>
      <w:jc w:val="both"/>
    </w:pPr>
    <w:rPr>
      <w:rFonts w:ascii="Microsoft Sans Serif" w:hAnsi="Microsoft Sans Serif" w:eastAsia="Times New Roman" w:cs="Microsoft Sans Serif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1"/>
      <w:ind w:firstLine="280"/>
      <w:jc w:val="both"/>
    </w:pPr>
    <w:rPr>
      <w:rFonts w:ascii="Arial" w:hAnsi="Arial" w:eastAsia="Arial" w:cs="Arial"/>
      <w:b/>
      <w:bCs/>
      <w:kern w:val="0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11"/>
      <w:jc w:val="both"/>
    </w:pPr>
    <w:rPr>
      <w:rFonts w:ascii="Arial" w:hAnsi="Arial" w:eastAsia="Arial" w:cs="Arial"/>
      <w:kern w:val="0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Microsoft Sans Serif" w:hAnsi="Microsoft Sans Serif" w:eastAsia="Times New Roman" w:cs="Microsoft Sans Serif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3"/>
      <w:ind w:firstLine="170"/>
      <w:jc w:val="both"/>
    </w:pPr>
    <w:rPr>
      <w:rFonts w:ascii="Arial Black" w:hAnsi="Arial Black" w:eastAsia="Times New Roman" w:cs="Times New Roman"/>
      <w:kern w:val="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193"/>
      <w:ind w:firstLine="178"/>
    </w:pPr>
    <w:rPr>
      <w:rFonts w:ascii="Arial Black" w:hAnsi="Arial Black" w:eastAsia="Times New Roman" w:cs="Times New Roman"/>
      <w:kern w:val="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Arial Black" w:hAnsi="Arial Black" w:eastAsia="Times New Roman" w:cs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20:00Z</dcterms:created>
  <dc:creator>user</dc:creator>
  <dc:description/>
  <cp:keywords/>
  <dc:language>en-US</dc:language>
  <cp:lastModifiedBy>сергей</cp:lastModifiedBy>
  <dcterms:modified xsi:type="dcterms:W3CDTF">2017-04-09T11:03:00Z</dcterms:modified>
  <cp:revision>33</cp:revision>
  <dc:subject/>
  <dc:title/>
</cp:coreProperties>
</file>