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/>
      </w:pPr>
      <w:r>
        <w:rPr>
          <w:rFonts w:eastAsia="Tahoma"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eastAsia="Tahoma" w:cs="Tahoma" w:ascii="Tahoma" w:hAnsi="Tahoma"/>
            <w:color w:val="0000FF"/>
            <w:sz w:val="20"/>
            <w:szCs w:val="20"/>
            <w:u w:val="none"/>
          </w:rPr>
          <w:t>КонсультантПлюс</w:t>
        </w:r>
      </w:hyperlink>
      <w:r>
        <w:rPr>
          <w:rFonts w:eastAsia="Tahoma" w:cs="Tahoma" w:ascii="Tahoma" w:hAnsi="Tahoma"/>
          <w:sz w:val="20"/>
          <w:szCs w:val="20"/>
        </w:rPr>
        <w:br/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rPr/>
            </w:pPr>
            <w:r>
              <w:rPr/>
              <w:t>1 февраля 2022 года</w:t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7-УГ</w:t>
            </w:r>
          </w:p>
        </w:tc>
      </w:tr>
    </w:tbl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УБЕРНАТОРА СВЕРД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Й В УКАЗ ГУБЕРНАТОРА СВЕРД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.03.2020 N 100-УГ "О ВВЕДЕНИИ НА ТЕРРИТОР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ВЕРДЛОВСКОЙ ОБЛАСТИ РЕЖИМА ПОВЫШЕННОЙ ГОТОВНОСТИ И ПРИНЯТ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ДОПОЛНИТЕЛЬНЫХ МЕР ПО ЗАЩИТЕ НАСЕЛЕНИЯ ОТ НОВО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РОНАВИРУСНОЙ ИНФЕКЦИИ (2019-NCOV)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  <w:u w:val="none"/>
          </w:rPr>
          <w:t>статьей 101</w:t>
        </w:r>
      </w:hyperlink>
      <w:r>
        <w:rPr/>
        <w:t xml:space="preserve"> Областного закона от 10 марта 1999 года N 4-ОЗ "О правовых актах в Свердловской области"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  <w:u w:val="none"/>
          </w:rPr>
          <w:t>Указ</w:t>
        </w:r>
      </w:hyperlink>
      <w:r>
        <w:rPr/>
        <w:t xml:space="preserve"> Губернатора Свердловской области от 18.03.2020 N 100-УГ "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" ("Официальный интернет-портал правовой информации Свердловской области" (www.pravo.gov66.ru), 2020, 18 марта, N 24990) с изменениями, внесенными Указами Губернатора Свердловской области от 08.06.2020 N 282-УГ, от 15.06.2020 N 317-УГ, от 19.06.2020 N 328-УГ, от 22.06.2020 N 329-УГ, от 23.06.2020 N 332-УГ, от 26.06.2020 N 335-УГ, от 29.06.2020 N 338-УГ, от 30.06.2020 N 340-УГ, от 06.07.2020 N 356-УГ, от 13.07.2020 N 372-УГ, от 20.07.2020 N 382-УГ, от 27.07.2020 N 411-УГ, от 31.07.2020 N 421-УГ, от 03.08.2020 N 425-УГ, от 10.08.2020 N 452-УГ, от 17.08.2020 N 455-УГ, от 24.08.2020 N 456-УГ, от 28.08.2020 N 478-УГ, от 31.08.2020 N 479-УГ, от 07.09.2020 N 490-УГ, от 14.09.2020 N 501-УГ, от 21.09.2020 N 504-УГ, от 28.09.2020 N 515-УГ, от 05.10.2020 N 524-УГ, от 12.10.2020 N 541-УГ, от 26.10.2020 N 589-УГ, от 28.10.2020 N 594-УГ, от 06.11.2020 N 605-УГ, от 13.11.2020 N 607-УГ, от 20.11.2020 N 640-УГ, от 27.11.2020 N 648-УГ, от 07.12.2020 N 665-УГ, от 11.12.2020 N 689-УГ, от 18.12.2020 N 711-УГ, от 25.12.2020 N 739-УГ, от 18.01.2021 N 7-УГ, от 01.02.2021 N 39-УГ, от 04.02.2021 N 46-УГ, от 15.02.2021 N 64-УГ, от 01.03.2021 N 116-УГ, от 15.03.2021 N 137-УГ, от 25.03.2021 N 176-УГ, от 13.10.2021 N 598-УГ, от 22.10.2021 N 613-УГ, от 27.10.2021 N 616-УГ, от 02.11.2021 N 624-УГ, от 10.11.2021 N 626-УГ, от 24.11.2021 N 670-УГ, от 10.12.2021 N 717-УГ, от 21.12.2021 N 753-УГ, от 27.12.2021 N 769-УГ, от 13.01.2022 N 3-УГ, от 19.01.2022 N 18-УГ и от 27.01.2022 N 29-УГ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в </w:t>
      </w:r>
      <w:hyperlink r:id="rId5">
        <w:r>
          <w:rPr>
            <w:rStyle w:val="InternetLink"/>
            <w:color w:val="0000FF"/>
            <w:u w:val="none"/>
          </w:rPr>
          <w:t>подпункте 11 части второй пункта 2</w:t>
        </w:r>
      </w:hyperlink>
      <w:r>
        <w:rPr/>
        <w:t xml:space="preserve"> слова ", в том числе детских развлекательных центров, иных детских развлекательных и досуговых заведений с наполняемостью не более 50 процентов, а также работа в будние дни детских игровых комнат, расположенных в торговых, торгово-развлекательных центрах и комплексах, с наполняемостью не более 50 процентов" исключи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  <w:u w:val="none"/>
          </w:rPr>
          <w:t>пункт 3</w:t>
        </w:r>
      </w:hyperlink>
      <w:r>
        <w:rPr/>
        <w:t xml:space="preserve"> после части пятой дополнить частью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становить, что посещение лицами, не достигшими возраста 18 лет, зданий, строений, сооружений (помещений в них), в которых располагаются торговые, торгово-развлекательные центры и комплексы, допускается при наличии у таких лиц студенческого билета либо в сопровождении их родителей (законных представителей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  <w:color w:val="0000FF"/>
            <w:u w:val="none"/>
          </w:rPr>
          <w:t>пункт 3-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-1. Запретить на территории Свердловской обла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дение зрелищно-развлекательных мероприятий с очным присутствием граждан при оказании услуг обществен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оведение концертов и иных зрелищно-развлекательных мероприятий вне специально предназначенных для их проведения зданий, строений, сооружений (помещений в них), в том числе без использования посетителями посадочных мес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осещение лицами, не достигшими возраста 18 лет, физкультурно-спортивных организаций, спортивных клубов и се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посещение лицами, не достигшими возраста 18 лет, детских игровых комнат и детских развлекательных центров, расположенных в торговых, торгово-развлекательных центрах и комплексах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8">
        <w:r>
          <w:rPr>
            <w:rStyle w:val="InternetLink"/>
            <w:color w:val="0000FF"/>
            <w:u w:val="none"/>
          </w:rPr>
          <w:t>дополнить</w:t>
        </w:r>
      </w:hyperlink>
      <w:r>
        <w:rPr/>
        <w:t xml:space="preserve"> пунктом 19-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9-1. Общеобразовательным организациям, функции и полномочия учредителей которых осуществляют органы государственной власти Свердловской области, с 2 по 16 февраля 2022 года реализовывать образовательные программы для обучающихся 2 - 8 классов на основе использования дистанционных образовательных технологий и электрон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овать органам местного самоуправления муниципальных образований, расположенных на территории Свердловской области, обеспечить с 2 по 16 февраля 2022 года реализацию муниципальными общеобразовательными организациями образовательных программ для обучающихся 2 - 8 классов на основе использования дистанционных образовательных технологий и электрон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овать частным общеобразовательным организациям, осуществляющим деятельность на территории Свердловской области, с 2 по 16 февраля 2022 года реализовывать образовательные программы для обучающихся 2 - 8 классов на основе использования дистанционных образовательных технологий и электрон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ым образовательным организациям и организациям дополнительного образования детей, функции и полномочия учредителей которых осуществляют органы государственной власти Свердловской области, с 2 по 16 февраля 2022 года реализовывать образовательные программы на основе использования дистанционных образовательных технологий и электрон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овать органам местного самоуправления муниципальных образований, расположенных на территории Свердловской области, обеспечить с 2 по 16 февраля 2022 года реализацию муниципальными профессиональными образовательными организациями и организациями дополнительного образования детей образовательных программ на основе использования дистанционных образовательных технологий и электрон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овать частным профессиональным образовательным организациям и организациям дополнительного образования детей, осуществляющим деятельность на территории Свердловской области, с 2 по 16 февраля 2022 года реализовывать образовательные программы на основе использования дистанционных образовательных технологий и электронного обучения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на следующий день после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Указ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  <w:t>г. Екатеринбург</w:t>
      </w:r>
    </w:p>
    <w:p>
      <w:pPr>
        <w:pStyle w:val="ConsPlusNormal"/>
        <w:spacing w:before="240" w:after="0"/>
        <w:rPr/>
      </w:pPr>
      <w:r>
        <w:rPr/>
        <w:t>1 февраля 2022 года</w:t>
      </w:r>
    </w:p>
    <w:p>
      <w:pPr>
        <w:pStyle w:val="ConsPlusNormal"/>
        <w:spacing w:before="240" w:after="0"/>
        <w:rPr/>
      </w:pPr>
      <w:r>
        <w:rPr/>
        <w:t>N 37-УГ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2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WWConsPlusTextList">
    <w:name w:val="WW-ConsPlusTextList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9C22D8388D3BBF2AD40459E0E0FE356B9CFABFE61F3211A9C45DC17162A36C7D1A6601974F30E0B888E119138A5055CDFFD989FF4AD58EA99887DD21KCqFN" TargetMode="External"/><Relationship Id="rId4" Type="http://schemas.openxmlformats.org/officeDocument/2006/relationships/hyperlink" Target="consultantplus://offline/ref=9C22D8388D3BBF2AD40459E0E0FE356B9CFABFE61F3017AEC05EC17162A36C7D1A6601975D30B8B488E10E168E45039CB9K8qEN" TargetMode="External"/><Relationship Id="rId5" Type="http://schemas.openxmlformats.org/officeDocument/2006/relationships/hyperlink" Target="consultantplus://offline/ref=9C22D8388D3BBF2AD40459E0E0FE356B9CFABFE61F3017AEC05EC17162A36C7D1A6601974F30E0B888E01412845055CDFFD989FF4AD58EA99887DD21KCqFN" TargetMode="External"/><Relationship Id="rId6" Type="http://schemas.openxmlformats.org/officeDocument/2006/relationships/hyperlink" Target="consultantplus://offline/ref=9C22D8388D3BBF2AD40459E0E0FE356B9CFABFE61F3017AEC05EC17162A36C7D1A6601974F30E0B888E01510885055CDFFD989FF4AD58EA99887DD21KCqFN" TargetMode="External"/><Relationship Id="rId7" Type="http://schemas.openxmlformats.org/officeDocument/2006/relationships/hyperlink" Target="consultantplus://offline/ref=9C22D8388D3BBF2AD40459E0E0FE356B9CFABFE61F3017AEC05EC17162A36C7D1A6601974F30E0B888E01616855055CDFFD989FF4AD58EA99887DD21KCqFN" TargetMode="External"/><Relationship Id="rId8" Type="http://schemas.openxmlformats.org/officeDocument/2006/relationships/hyperlink" Target="consultantplus://offline/ref=9C22D8388D3BBF2AD40459E0E0FE356B9CFABFE61F3017AEC05EC17162A36C7D1A6601975D30B8B488E10E168E45039CB9K8qE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5:00Z</dcterms:created>
  <dc:creator>123</dc:creator>
  <dc:description/>
  <dc:language>en-US</dc:language>
  <cp:lastModifiedBy>Сергей</cp:lastModifiedBy>
  <dcterms:modified xsi:type="dcterms:W3CDTF">2022-02-02T08:45:00Z</dcterms:modified>
  <cp:revision>2</cp:revision>
  <dc:subject/>
  <dc:title/>
</cp:coreProperties>
</file>