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w w:val="100"/>
          <w:sz w:val="20"/>
        </w:rPr>
      </w:pPr>
      <w:r>
        <w:rPr>
          <w:rFonts w:cs="Times New Roman;Times New Roman" w:ascii="Times New Roman;Times New Roman" w:hAnsi="Times New Roman;Times New Roman"/>
          <w:b/>
          <w:w w:val="100"/>
          <w:sz w:val="20"/>
        </w:rPr>
        <w:t>СОГЛАСИЕ РОДИТЕЛЕЙ (ЗАКОННЫХ ПРЕДСТАВИТЕЛЕЙ)</w:t>
      </w:r>
    </w:p>
    <w:p>
      <w:pPr>
        <w:pStyle w:val="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w w:val="100"/>
          <w:sz w:val="20"/>
        </w:rPr>
      </w:pPr>
      <w:r>
        <w:rPr>
          <w:rFonts w:cs="Times New Roman;Times New Roman" w:ascii="Times New Roman;Times New Roman" w:hAnsi="Times New Roman;Times New Roman"/>
          <w:b/>
          <w:w w:val="100"/>
          <w:sz w:val="20"/>
        </w:rPr>
        <w:t>на обработку их персональных данных и персональных данных их ребенк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w w:val="100"/>
          <w:sz w:val="20"/>
        </w:rPr>
      </w:pPr>
      <w:r>
        <w:rPr>
          <w:rFonts w:cs="Times New Roman;Times New Roman" w:ascii="Times New Roman;Times New Roman" w:hAnsi="Times New Roman;Times New Roman"/>
          <w:b/>
          <w:w w:val="100"/>
          <w:sz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 Федеральными законами от 27.07.2006 №152-ФЗ «О персональных данных» и №261-ФЗ от 25 июля 2011г. «О внесении изменений в Федеральный закон «О персональных данных»», я, _________________________________________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паспорт ____________________ выдан «_____» ___________________   _______г., 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i/>
        </w:rPr>
        <w:t>серия, номер                                         дата выдачи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 xml:space="preserve">кем выдан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являясь родителем (законным представителем)</w:t>
      </w:r>
      <w:r>
        <w:rPr>
          <w:rFonts w:cs="Times New Roman;Times New Roman" w:ascii="Times New Roman;Times New Roman" w:hAnsi="Times New Roman;Times New Roman"/>
          <w:i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__________________________________________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далее – Учащийся), даю согласие на обработку его персональных данных Муниципальному бюджетному общеобразовательному учреждению средней общеобразовательной поселка Ребристый (место нахождения: 624187, Свердловская область, Невьянский район, п.ребристый, ул.Ленина, 2) (далее – Учреждение) с использованием средств автоматизации, в том числе в информационной системе «Дневник.ру», ЕГИССО, ФИС ФРДО, ПФДО, РБД или без использования таких средств с целью осуществления индивидуального учета результатов освоения Учащимся образовательных программ и предоставление законному представителю информации о текущей успеваемости Учащегося в электронном формате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Я предоставляю Учреждению право осуществлять следующие действия (операции) с персональными данными Учащегося и его родителей (законных представителей): сбор, систематизацию, накопление, хранение, уточнение (обновление, изменение), использование, обезличивание, блокирование, уничтожение, передачу третьим лиц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Учреждение вправе размещать обрабатываемые персональные данные Учащегося в информационно-телекоммуникационных сетях с целью предоставления доступа к ним ограниченному кругу лиц (Учащемуся, родителям (законным представителям), а также административным и педагогическим работникам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Учреждение вправе включать обрабатываемые персональные данные Уча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</w:rPr>
        <w:t>1.Сведения об Учащемся и его родителях (законных представителях):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амилия, имя, отчество;</w:t>
      </w:r>
    </w:p>
    <w:p>
      <w:pPr>
        <w:pStyle w:val="ConsPlusNormal"/>
        <w:widowControl/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</w:rPr>
        <w:t>- дата и место рождения;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л;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НИЛС;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видетельство о рождении (серия, номер, дата выдачи, кем выдан);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омашний адрес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- фамилии, имена, отчества родителей (законных представителей), СНИЛС, пол, дата рождения, паспорт (серия, номер, дата выдачи, кем выдан), контактные телефоны, место работы, должность.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Сведения об учебном процессе и занятости Учащегося: 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еречень изученных, изучаемых предметов и факультативных курсов;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поведение в Учащегося;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грады и поощрения;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писание уроков;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писание звонков;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держание уроков, факультативных занятий;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содержание домашних заданий;</w:t>
      </w:r>
    </w:p>
    <w:p>
      <w:pPr>
        <w:pStyle w:val="ConsPlusNormal"/>
        <w:widowControl/>
        <w:ind w:left="567" w:hanging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фамилии, имена, отчества педагогов, ведущих обучени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стоящее согласие дано мной ________________ и действует на время обучения (пребывания) моег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дат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ребенка в данном образовательном учрежден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пись __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5:00Z</dcterms:created>
  <dc:creator>секретарь</dc:creator>
  <dc:description/>
  <dc:language>en-US</dc:language>
  <cp:lastModifiedBy>Сергей</cp:lastModifiedBy>
  <cp:lastPrinted>2018-04-24T13:26:00Z</cp:lastPrinted>
  <dcterms:modified xsi:type="dcterms:W3CDTF">2021-03-31T08:15:00Z</dcterms:modified>
  <cp:revision>2</cp:revision>
  <dc:subject/>
  <dc:title/>
</cp:coreProperties>
</file>